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313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o nr 644/24,</w:t>
      </w:r>
      <w:r>
        <w:rPr>
          <w:sz w:val="24"/>
        </w:rPr>
        <w:t xml:space="preserve"> położona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Okręż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313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bookmarkStart w:id="2" w:name="_Hlk79670121"/>
      <w:bookmarkEnd w:id="2"/>
      <w:r>
        <w:rPr/>
        <w:t xml:space="preserve">Stosownie do art. 8 ust. 1a ustawy z dnia 21 marca 1985 r. o drogach publicznych      (Dz. U. z 2021 r. poz. 1376, 1595) podjęcie przez radę gminy uchwały w sprawie nadania nazwy drodze wewnętrznej wymaga uzyskania pisemnej zgody właścicieli terenów, na której jest ona zlokalizowana. W niniejszym przypadku przedmiotowa zgoda właścicieli gruntu została przedłożona wraz z wnioskiem o nadanie nazwy ulicy Okrężna. 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0-15T11:23:00Z</cp:lastPrinted>
  <dcterms:modified xsi:type="dcterms:W3CDTF">2021-10-29T12:28:00Z</dcterms:modified>
  <cp:revision>31</cp:revision>
  <dc:subject/>
  <dc:title>UCHWAŁA Nr XIV//07</dc:title>
</cp:coreProperties>
</file>